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 xml:space="preserve">~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幼幼班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肌肉活動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87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體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繪本分享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6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6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29:00Z</dcterms:created>
  <dc:creator>User</dc:creator>
  <dc:description/>
  <cp:keywords/>
  <dc:language>en-US</dc:language>
  <cp:lastModifiedBy>美鳳 郭</cp:lastModifiedBy>
  <cp:lastPrinted>2024-07-04T10:07:00Z</cp:lastPrinted>
  <dcterms:modified xsi:type="dcterms:W3CDTF">2025-06-15T02:29:00Z</dcterms:modified>
  <cp:revision>3</cp:revision>
  <dc:subject/>
  <dc:title>~寶貝的工作學習表~</dc:title>
</cp:coreProperties>
</file>