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和順幼兒園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一學期【行政教學暨活動預定</w:t>
      </w:r>
      <w:r>
        <w:rPr/>
        <w:t>行事曆】</w:t>
      </w:r>
    </w:p>
    <w:tbl>
      <w:tblPr>
        <w:tblW w:w="10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9"/>
        <w:gridCol w:w="1134"/>
        <w:gridCol w:w="4536"/>
        <w:gridCol w:w="3195"/>
      </w:tblGrid>
      <w:tr>
        <w:trPr>
          <w:trHeight w:val="6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行 政 事 務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教 學 活 動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備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/01-08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生   蛋   快    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26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註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★全園設施設備檢核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驗水質、遊樂器材、燈光、滅火器檢查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0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整理教室、佈置學習區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書面契約、幼兒作息表</w:t>
            </w:r>
          </w:p>
        </w:tc>
      </w:tr>
      <w:tr>
        <w:trPr>
          <w:trHeight w:val="4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/05-08/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0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全園環境消毒清潔大掃除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0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怕的登革熱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/12-08/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8/13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1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清洗水塔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教室測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8/13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/19-08/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前幼童各類補助款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學生平安保險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2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1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災害演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/26-08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30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2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災害演練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02-09/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9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0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2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腸病毒宣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09-09/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園務會議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1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娃娃車逃生訓練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16-09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幼兒預防接種紀錄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2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★視力檢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戶外教學</w:t>
            </w:r>
          </w:p>
        </w:tc>
      </w:tr>
      <w:tr>
        <w:trPr>
          <w:trHeight w:val="2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23-09/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2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26 1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年國家防災日避難掩護演練預演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30-10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學前兒童發展檢核表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0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07-10/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0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雙十節放假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1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10/08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14-10/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1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傳染疾病防疫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21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2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/28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0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04-11/08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我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只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0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幼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0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11/04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口腔保健宣導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怕的登革熱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11-11/15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小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品質宣導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11/12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教學園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★主題戶外教學</w:t>
            </w:r>
          </w:p>
        </w:tc>
      </w:tr>
      <w:tr>
        <w:trPr>
          <w:trHeight w:val="2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18-11/22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中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親子遠足活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18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腸病毒宣導</w:t>
            </w:r>
          </w:p>
        </w:tc>
      </w:tr>
      <w:tr>
        <w:trPr>
          <w:trHeight w:val="1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25-11/29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大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4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02-12/06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0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怕的登革熱</w:t>
            </w:r>
          </w:p>
        </w:tc>
      </w:tr>
      <w:tr>
        <w:trPr>
          <w:trHeight w:val="1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09-12/13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1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1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/09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性別平等教育宣導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12/10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16-12/2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2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聖誕節活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23-12/27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2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菸宣導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/30-01/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5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06-01/1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7 11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學年度下學期全園性教保活動課程發展會議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★新學期預繳註冊費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1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0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怕的登革熱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w w:val="90"/>
                <w:sz w:val="20"/>
                <w:szCs w:val="20"/>
              </w:rPr>
              <w:t>01/07  113</w:t>
            </w:r>
            <w:r>
              <w:rPr>
                <w:rFonts w:ascii="標楷體" w:hAnsi="標楷體" w:cs="細明體;MingLiU" w:eastAsia="標楷體"/>
                <w:w w:val="90"/>
                <w:sz w:val="20"/>
                <w:szCs w:val="20"/>
              </w:rPr>
              <w:t>學年度下學期全園性教保活動課程發展會議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13-01/17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1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20-01/24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2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分發工作帶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2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2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結業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元月禮貌小天使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27-01/31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27-1/3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春節放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註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學期課程期間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01-114/1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。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114/2/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〈六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學年度下學期預定開學日。 </w:t>
            </w:r>
          </w:p>
          <w:p>
            <w:pPr>
              <w:pStyle w:val="Normal"/>
              <w:spacing w:lineRule="exact" w:line="3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定假日依以上預定行事活動，若有調整將另行通知。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彈性休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09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中秋節放假一天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十節放假一天</w:t>
            </w:r>
          </w:p>
          <w:p>
            <w:pPr>
              <w:pStyle w:val="Normal"/>
              <w:spacing w:lineRule="exact" w:line="300"/>
              <w:ind w:right="113" w:firstLine="2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 xml:space="preserve"> 11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.0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元旦放假一天                  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rPr>
          <w:rFonts w:ascii="文鼎粗隸" w:hAnsi="文鼎粗隸" w:eastAsia="文鼎粗隸"/>
          <w:sz w:val="20"/>
          <w:szCs w:val="20"/>
        </w:rPr>
      </w:pPr>
      <w:r>
        <w:rPr>
          <w:rFonts w:eastAsia="文鼎粗隸" w:ascii="文鼎粗隸" w:hAnsi="文鼎粗隸"/>
          <w:sz w:val="20"/>
          <w:szCs w:val="20"/>
        </w:rPr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隸" w:hAnsi="文鼎粗隸" w:eastAsia="文鼎粗隸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9:00Z</dcterms:created>
  <dc:creator>Disnney</dc:creator>
  <dc:description/>
  <dc:language>en-US</dc:language>
  <cp:lastModifiedBy>USER</cp:lastModifiedBy>
  <cp:lastPrinted>2024-08-16T13:29:00Z</cp:lastPrinted>
  <dcterms:modified xsi:type="dcterms:W3CDTF">2024-08-16T05:29:00Z</dcterms:modified>
  <cp:revision>2</cp:revision>
  <dc:subject/>
  <dc:title>迪士尼幼稚園九十四學年度第一學期【教學暨活動行事曆】</dc:title>
</cp:coreProperties>
</file>